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ОТКАЗ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чальнику УО АМР 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А. Павловс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 Ф.И.О родителя_(полность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живающего(ей) по адрес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(регистрации)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рес фактического прожи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: серия ____номер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дан « __»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рес эл.почты 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т.:___________________________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, __________(ФИО родителя), отказываюсь от места в ДОУ №__ для _______________(ФИО, дата рождения ребенка). Прошу предоставить место в ДОУ №___.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одного из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 xml:space="preserve">№ </w:t>
    </w:r>
    <w:r>
      <w:rPr>
        <w:rFonts w:cs="Times New Roman" w:ascii="Times New Roman" w:hAnsi="Times New Roman"/>
        <w:b/>
        <w:sz w:val="44"/>
        <w:szCs w:val="4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7:00Z</dcterms:created>
  <dc:creator>Admin</dc:creator>
  <dc:description/>
  <cp:keywords/>
  <dc:language>en-US</dc:language>
  <cp:lastModifiedBy>Гараева Ляйсан Газинуровна</cp:lastModifiedBy>
  <cp:lastPrinted>2019-10-28T10:22:00Z</cp:lastPrinted>
  <dcterms:modified xsi:type="dcterms:W3CDTF">2022-01-12T10:57:00Z</dcterms:modified>
  <cp:revision>14</cp:revision>
  <dc:subject/>
  <dc:title/>
</cp:coreProperties>
</file>